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-69850</wp:posOffset>
                </wp:positionV>
                <wp:extent cx="6972300" cy="27476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74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جمهورية الجزائرية الديمقراطية الشع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épubliqu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 A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lgérienn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 D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émocratique et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opul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inistère de l’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nseignement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upérieur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زارة التعليم العالي و البحث 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DZ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t de l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cherch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cientif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niversit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ira d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jaia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جامعة عبد الرحمان مير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بجاية</w:t>
                            </w:r>
                          </w:p>
                          <w:tbl>
                            <w:tblPr>
                              <w:tblW w:w="154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0"/>
                              <w:gridCol w:w="4750"/>
                            </w:tblGrid>
                            <w:tr>
                              <w:trPr>
                                <w:trHeight w:val="2178" w:hRule="atLeast"/>
                              </w:trPr>
                              <w:tc>
                                <w:tcPr>
                                  <w:tcW w:w="10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ind w:left="2977" w:hanging="339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c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ctorat de l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rmation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périeure,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roisièm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ycle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>’habilitation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niversitaire,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echerch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cientifiqu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et l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ormation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upérieure d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>ost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>radu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  <w:tbl>
                                  <w:tblPr>
                                    <w:tblW w:w="50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9"/>
                                  </w:tblGrid>
                                  <w:tr>
                                    <w:trPr>
                                      <w:trHeight w:val="759" w:hRule="atLeast"/>
                                    </w:trPr>
                                    <w:tc>
                                      <w:tcPr>
                                        <w:tcW w:w="10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>نيابة مديرية الجامعة للتكوين العالي،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>في الطور الثالث و التأهيل الجامع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6" w:hanging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>و البحث العلمي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  <w:t>٬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 xml:space="preserve"> والتكوين العالي في ما بعد التدرج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6" w:hanging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ind w:left="2977" w:hanging="339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Béjaia, le 07/08/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16.35pt;mso-wrap-distance-left:9.05pt;mso-wrap-distance-right:9.05pt;mso-wrap-distance-top:0pt;mso-wrap-distance-bottom:0pt;margin-top:-5.5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جمهورية الجزائرية الديمقراطية الشع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R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épubliqu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 xml:space="preserve"> A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lgérienn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 xml:space="preserve"> D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émocratique et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P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opul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inistère de l’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nseignement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S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upérieur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زارة التعليم العالي و البحث العل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lang w:bidi="ar-DZ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et de la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R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echerch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S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cientif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U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niversité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A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ira d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B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ejaia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جامعة عبد الرحمان مير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بجاية</w:t>
                      </w:r>
                    </w:p>
                    <w:tbl>
                      <w:tblPr>
                        <w:tblW w:w="154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0"/>
                        <w:gridCol w:w="4750"/>
                      </w:tblGrid>
                      <w:tr>
                        <w:trPr>
                          <w:trHeight w:val="2178" w:hRule="atLeast"/>
                        </w:trPr>
                        <w:tc>
                          <w:tcPr>
                            <w:tcW w:w="107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left="2977" w:hanging="339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c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ctorat de l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rmatio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périeure,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 D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roisièm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ycl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’habilitatio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 U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niversitaire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cherch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cientifiqu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t l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ormatio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upérieure d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ost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radu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  <w:tbl>
                            <w:tblPr>
                              <w:tblW w:w="50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9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0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نيابة مديرية الجامعة للتكوين العالي،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في الطور الثالث و التأهيل الجامع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و البحث العلم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DZ"/>
                                    </w:rPr>
                                    <w:t>٬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والتكوين العالي في ما بعد التدرج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left="2977" w:hanging="339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Béjaia, le 07/08/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9955</wp:posOffset>
                </wp:positionH>
                <wp:positionV relativeFrom="paragraph">
                  <wp:posOffset>450850</wp:posOffset>
                </wp:positionV>
                <wp:extent cx="1593850" cy="570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065" cy="52768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44.95pt;mso-wrap-distance-left:9.05pt;mso-wrap-distance-right:9.05pt;mso-wrap-distance-top:0pt;mso-wrap-distance-bottom:0pt;margin-top:35.5pt;mso-position-vertical-relative:text;margin-left:1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09065" cy="52768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Année Universitaire</w:t>
      </w:r>
      <w:r>
        <w:rPr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>:</w:t>
      </w:r>
      <w:r>
        <w:rPr>
          <w:b/>
          <w:bCs/>
          <w:sz w:val="28"/>
          <w:szCs w:val="28"/>
          <w:bdr w:val="single" w:sz="4" w:space="0" w:color="000000"/>
        </w:rPr>
        <w:t xml:space="preserve">                     </w:t>
      </w:r>
      <w:r>
        <w:rPr>
          <w:b/>
          <w:bCs/>
          <w:sz w:val="28"/>
          <w:szCs w:val="28"/>
          <w:bdr w:val="single" w:sz="4" w:space="0" w:color="000000"/>
        </w:rPr>
        <w:t>..…….../………</w:t>
      </w:r>
    </w:p>
    <w:p>
      <w:pPr>
        <w:pStyle w:val="Normal"/>
        <w:jc w:val="right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Demande de dérogation pour une inscription en 3</w:t>
            </w:r>
            <w:r>
              <w:rPr>
                <w:b/>
                <w:bCs/>
                <w:sz w:val="32"/>
                <w:szCs w:val="32"/>
                <w:u w:val="single"/>
                <w:vertAlign w:val="superscript"/>
              </w:rPr>
              <w:t>ème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Cycle Doctoral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m 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énom 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é(e) le 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éléphone 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-mail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sz w:val="28"/>
          <w:szCs w:val="28"/>
        </w:rPr>
        <w:t>Inscrit en doctorat LMD, Domaine :………Filière :………..Spécialité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recteur de thèse :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atoire :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itulé du sujet  : ....……..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tif(s) de la demande de prolongation d’inscription: ……………………………………………………………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ignature de l’étudia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vis motivé du directeur de thèse :………………………………………………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 du directeur de thè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jaia le ……………….                                                                  Signatur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vis du Comité de formation doctorale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47715" cy="2478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47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vis du conseil scientifique de la facult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195.15pt;mso-wrap-distance-left:9.05pt;mso-wrap-distance-right:9.05pt;mso-wrap-distance-top:0pt;mso-wrap-distance-bottom:0pt;margin-top:-0.35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vis du conseil scientifique de la faculté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B</w:t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bCs/>
        </w:rPr>
        <w:t>Demande de dérogation à partir de la 4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Année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04:00Z</dcterms:created>
  <dc:creator>pgr-sec</dc:creator>
  <dc:description/>
  <dc:language>en-US</dc:language>
  <cp:lastModifiedBy>pc</cp:lastModifiedBy>
  <cp:lastPrinted>2013-09-11T14:10:00Z</cp:lastPrinted>
  <dcterms:modified xsi:type="dcterms:W3CDTF">2021-09-15T08:04:00Z</dcterms:modified>
  <cp:revision>2</cp:revision>
  <dc:subject/>
  <dc:title>République Algérienne Démocratique et Populaire</dc:title>
</cp:coreProperties>
</file>